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ogotá D.C.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oct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LEONARDO FABIO RAMOS LOZADA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Vicepresidente de Riesgos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INDETER S.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f: Declaración anexa solicitud de Valor de Máxima Exposición - VME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Yo, __________________________________________________ identificado con la cédula de ciudadanía número __________________ expedida en __________________________, de manera voluntaria y obrando en nombre y representación legal de _______________________________________________________________, de conformidad con el certificado de representación legal expedido por _______________________________________________________________, certific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O"/>
        </w:rPr>
        <w:t>Que la información suministrada es cierta, fidedigna y corresponde a la realidad y por lo tanto podrá ser verificada por FINDETER en cualquier mo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O"/>
        </w:rPr>
        <w:t>Que en caso de ser aprobada la solicitud de VME, me comprometo a suministrar, actualizar y complementar a FINDETER en el tiempo requerido, la información que me sea solicitada en relación con el desempeño de la Ent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la entidad que represento no se encuentra actualmente sometida a ningún tipo de intervención por parte de la Superintendencia del Subsidio Famili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la entidad ha operado de manera continua durante los últimos cinco (5) años y ha tenido operaciones continuas de crédito durante los últimos cinco (5) añ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el capital social de la cooperativa es superior a 5.300 Salarios Mínimos Mensuales Legales Vigent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presentante Legal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25:00Z</dcterms:created>
  <dc:creator>Dirección de Procesos e Información</dc:creator>
  <dc:description/>
  <cp:keywords/>
  <dc:language>en-US</dc:language>
  <cp:lastModifiedBy>ALVARO ALEXANDER ARDILA MOLANO</cp:lastModifiedBy>
  <cp:lastPrinted>2009-05-06T09:42:00Z</cp:lastPrinted>
  <dcterms:modified xsi:type="dcterms:W3CDTF">2024-02-15T15:25:00Z</dcterms:modified>
  <cp:revision>2</cp:revision>
  <dc:subject/>
  <dc:title>Bogotá D</dc:title>
</cp:coreProperties>
</file>