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CTA DE APERTURA DE SOBRE No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Arial Narrow" w:hAnsi="Arial Narrow"/>
          <w:b/>
          <w:color w:val="000000"/>
          <w:sz w:val="20"/>
          <w:szCs w:val="20"/>
          <w:lang w:eastAsia="en-US"/>
        </w:rPr>
        <w:t>CONVOCATORIA N° PAF-TIC-005-2015</w:t>
      </w:r>
    </w:p>
    <w:p>
      <w:pPr>
        <w:pStyle w:val="Default"/>
        <w:jc w:val="center"/>
        <w:rPr>
          <w:rFonts w:ascii="Arial Narrow" w:hAnsi="Arial Narrow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Arial Narrow" w:hAnsi="Arial Narrow"/>
          <w:b/>
          <w:color w:val="000000"/>
          <w:sz w:val="20"/>
          <w:szCs w:val="20"/>
          <w:lang w:eastAsia="en-US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Arial Narrow" w:hAnsi="Arial Narrow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OBJETO DEL PROCESO DE CONVOCATORIA PÚBLICA: “INTERVENTORÍA INTEGRAL DEL PROGRAMA PLATAFORMA EDUCATIVA INTEGRAL PARA LAS CIUDADES DE PASTO, MONTERÍA, BUCARAMANGA Y VALLEDUPAR”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iendo las 9:00 a.m. del día 19 de noviembre del año 2015, se da inicio a la Audiencia Pública de Apertura de Sobre No. 2 de la Convocatoria </w:t>
      </w:r>
      <w:r>
        <w:rPr>
          <w:rFonts w:cs="Calibri" w:ascii="Arial Narrow" w:hAnsi="Arial Narrow"/>
          <w:color w:val="000000"/>
          <w:sz w:val="20"/>
          <w:szCs w:val="20"/>
        </w:rPr>
        <w:t xml:space="preserve">No. </w:t>
      </w:r>
      <w:r>
        <w:rPr>
          <w:rFonts w:cs="Times New Roman" w:ascii="Arial Narrow" w:hAnsi="Arial Narrow"/>
          <w:color w:val="000000"/>
          <w:sz w:val="20"/>
          <w:szCs w:val="20"/>
          <w:lang w:eastAsia="en-US"/>
        </w:rPr>
        <w:t>PAF-TIC-005-2015</w:t>
      </w:r>
      <w:r>
        <w:rPr>
          <w:rFonts w:cs="Calibri" w:ascii="Arial Narrow" w:hAnsi="Arial Narrow"/>
          <w:color w:val="000000"/>
          <w:sz w:val="20"/>
          <w:szCs w:val="20"/>
        </w:rPr>
        <w:t>, de conformida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on lo previsto en el numeral 2.35 del Capítulo II de los Términos de Referencia, conforme al cual “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La CONTRATANTE en la fecha y hora prevista en el cronograma del proceso en acto público dará apertura del Sobre No. 2 – Propuesta Económica, únicamente de las propuestas habilitadas. De dicha actuación se dejará constancia mediante acta, la cual será suscrita por quienes se encuentren presentes”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Según lo consignado en el Informe de Requisitos Habilitantes publicado el 6 de noviembre de 2015, el Informe Definitivo de Verificación de Requisitos Habilitantes, publicado el 13 de noviembre de 2015 y el alcance al informe definitivo de Requisitos Habilitantes PAF-TIC-005 publicado el 18 de noviembre de 2015,</w:t>
      </w:r>
      <w:r>
        <w:rPr>
          <w:rFonts w:cs="Arial Narrow" w:ascii="Arial Narrow" w:hAnsi="Arial Narrow"/>
          <w:bCs/>
          <w:sz w:val="20"/>
          <w:szCs w:val="20"/>
        </w:rPr>
        <w:t xml:space="preserve"> se presenta el siguiente resultado de evaluació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992"/>
        <w:gridCol w:w="992"/>
        <w:gridCol w:w="992"/>
        <w:gridCol w:w="993"/>
        <w:gridCol w:w="1275"/>
      </w:tblGrid>
      <w:tr>
        <w:trPr>
          <w:tblHeader w:val="true"/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es-CO"/>
              </w:rPr>
              <w:t>Consecutivo Inter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es-CO"/>
              </w:rPr>
              <w:t>PROPONENT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es-CO"/>
              </w:rPr>
              <w:t>REQUISITOS HABILITANTE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es-CO"/>
              </w:rPr>
              <w:t>HABILITA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es-CO"/>
              </w:rPr>
              <w:t>RECHAZADO</w:t>
            </w:r>
          </w:p>
        </w:tc>
      </w:tr>
      <w:tr>
        <w:trPr>
          <w:tblHeader w:val="true"/>
          <w:trHeight w:val="5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es-CO"/>
              </w:rPr>
              <w:t>Juríd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es-CO"/>
              </w:rPr>
              <w:t>Financi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es-CO"/>
              </w:rPr>
              <w:t>Técnico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es-CO"/>
              </w:rPr>
              <w:t>0000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es-CO"/>
              </w:rPr>
              <w:t>JAHV MCGREGOR S.A AUDITORES Y CONSULT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es-CO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es-CO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es-CO"/>
              </w:rPr>
              <w:t>CU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71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s-CO"/>
              </w:rPr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71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s-CO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es-CO"/>
              </w:rPr>
              <w:t>0000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es-CO"/>
              </w:rPr>
              <w:t>UNIVERSIDAD DISTRITAL FRANCISCO JOSE DE C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es-CO"/>
              </w:rPr>
              <w:t>NO 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es-CO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es-CO"/>
              </w:rPr>
              <w:t>NO CU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71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s-CO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71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s-CO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Un funcionario de la </w:t>
      </w:r>
      <w:r>
        <w:rPr>
          <w:rFonts w:cs="Arial" w:ascii="Arial Narrow" w:hAnsi="Arial Narrow"/>
          <w:i/>
          <w:sz w:val="20"/>
          <w:szCs w:val="20"/>
          <w:lang w:eastAsia="es-CO"/>
        </w:rPr>
        <w:t xml:space="preserve">FIDUCIARIA BANCOLOMBIA S.A., </w:t>
      </w:r>
      <w:r>
        <w:rPr>
          <w:rFonts w:cs="Arial" w:ascii="Arial Narrow" w:hAnsi="Arial Narrow"/>
          <w:sz w:val="20"/>
          <w:szCs w:val="20"/>
          <w:lang w:eastAsia="es-CO"/>
        </w:rPr>
        <w:t>quien actúa como vocera del</w:t>
      </w:r>
      <w:r>
        <w:rPr>
          <w:rFonts w:cs="Arial Narrow" w:ascii="Arial Narrow" w:hAnsi="Arial Narrow"/>
          <w:bCs/>
          <w:sz w:val="20"/>
          <w:szCs w:val="20"/>
        </w:rPr>
        <w:t xml:space="preserve"> PATRIMONIO AUTÓNOMO FIDEICOMISO ASISTENCIA TÉCNICA – FINDETER </w:t>
      </w:r>
      <w:r>
        <w:rPr>
          <w:rFonts w:cs="Arial" w:ascii="Arial Narrow" w:hAnsi="Arial Narrow"/>
          <w:i/>
          <w:sz w:val="20"/>
          <w:szCs w:val="20"/>
          <w:lang w:eastAsia="es-CO"/>
        </w:rPr>
        <w:t>(FIDUCIARIA BANCOLOMBIA S.A.)</w:t>
      </w:r>
      <w:r>
        <w:rPr>
          <w:rFonts w:cs="Arial Narrow" w:ascii="Arial Narrow" w:hAnsi="Arial Narrow"/>
          <w:bCs/>
          <w:sz w:val="20"/>
          <w:szCs w:val="20"/>
        </w:rPr>
        <w:t>, hace apertura de la información que estaba en custodia, la cual contiene los sobres N° 2 conforme a la siguiente relación, cabe anotar que las propuestas económicas abiertas corresponden a los proponentes habilitados y no rechazados de conformidad con el cuadro anterio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260"/>
        <w:gridCol w:w="2160"/>
        <w:gridCol w:w="3401"/>
      </w:tblGrid>
      <w:tr>
        <w:trPr>
          <w:trHeight w:val="49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s-CO"/>
              </w:rPr>
              <w:t>No. Tula de Segur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78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s-CO"/>
              </w:rPr>
              <w:t>SOBRE 2 PROPUESTA ECONOMICA</w:t>
            </w:r>
          </w:p>
        </w:tc>
      </w:tr>
      <w:tr>
        <w:trPr>
          <w:trHeight w:val="238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s-CO"/>
              </w:rPr>
              <w:t>PRECIN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s-CO"/>
              </w:rPr>
              <w:t>ETIQUET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s-CO"/>
              </w:rPr>
              <w:t>CONVOCATORIA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s-CO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CO"/>
              </w:rPr>
              <w:t>No. 36332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s-CO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CO"/>
              </w:rPr>
              <w:t>N/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s-CO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CO"/>
              </w:rPr>
              <w:t>PAF-TIC-005-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 continuación se hace entrega del sobre original (carpeta y un (1) CD) y copia sin CD del sobre N° 2 de la propuesta relacionada, la cual se encuentra debidamente sellada y se procede a la verificación de la información contenida en el CD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18"/>
        <w:gridCol w:w="1124"/>
        <w:gridCol w:w="2453"/>
      </w:tblGrid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val="en-US"/>
              </w:rPr>
              <w:t>N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s-CO"/>
              </w:rPr>
              <w:t>PROPONEN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val="en-US"/>
              </w:rPr>
              <w:t>Precin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</w:rPr>
              <w:t>Valor ($)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es-CO"/>
              </w:rPr>
              <w:t>00000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es-CO"/>
              </w:rPr>
              <w:t>JAHV MCGREGOR S.A AUDITORES Y CONSULTORES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es-CO"/>
              </w:rPr>
              <w:t>379150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$1.099.477.63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La propuesta relacionada anteriormente, fue presentada a los asistentes a la Audiencia y de la misma se deja constancia en la presente act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bservaciones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l proponente JAHV McGREGOR S.A. presento su sobre No. 2 en original, no se adjuntan copias para custodia de la Fiduciar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Se deja constancia que a la fecha y hora señalada para la apertura de sobre No. 2 no se hizo presente ningún representante del proponente Universidad Distrital Francisco Jose de Cald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r último se hace constar que hace parte integral de la presente acta la lista de asistenc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n constancia de lo anterior, se firma a las 9:11 a.m. por quienes en ella intervinieron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r Findeter:</w:t>
        <w:tab/>
        <w:tab/>
        <w:tab/>
        <w:tab/>
        <w:tab/>
        <w:tab/>
        <w:t xml:space="preserve">Por Fiduciaria Bancolombia: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_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</w:rPr>
        <w:t xml:space="preserve">ORIGINAL FIRMADA </w:t>
        <w:tab/>
        <w:tab/>
        <w:tab/>
        <w:tab/>
        <w:tab/>
        <w:t xml:space="preserve">ORIGINAL FIRMADA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496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215" cy="4038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532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es-CO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825625" cy="476885"/>
          <wp:effectExtent l="0" t="0" r="0" b="0"/>
          <wp:docPr id="2" name="Picture 290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0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es-CO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148080" cy="29718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es-CO"/>
      </w:rPr>
      <w:t xml:space="preserve">  </w:t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PATRIMONIO AUTÓNOMO FIDEICOMISO ASISTENCIA TÉCNICA - FINDETER (FIDUCIARIA BANCOLOMBIA S.A.)</w:t>
    </w:r>
  </w:p>
  <w:p>
    <w:pPr>
      <w:pStyle w:val="Header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CONTRATO INTERADMINISTRATIVO No. 000435-2014 MINTIC - FINDE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sinformato">
    <w:name w:val="Texto sin formato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sig.mintic.gov.co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53:00Z</dcterms:created>
  <dc:creator>jsuarez</dc:creator>
  <dc:description/>
  <dc:language>en-US</dc:language>
  <cp:lastModifiedBy>ORIANA MARIN RONCANCIO</cp:lastModifiedBy>
  <cp:lastPrinted>2015-11-19T09:16:00Z</cp:lastPrinted>
  <dcterms:modified xsi:type="dcterms:W3CDTF">2015-11-19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