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Courier New" w:ascii="Courier New" w:hAnsi="Courier New"/>
        </w:rPr>
        <w:t>El Patrimonio Autónomo Fideicomiso Asistencia Técnica – Findeter, se permite informar que los resultados de la Fase II de la convocatoria Pública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MIZACIÓN Y EXTENSIÓN DE REDES DE DISTRIBUCIÓN DE AGUA POTABLE, PARA LOS BARRIOS: LUÍS CARLOS GALÁN, NUEVA ESPERANZA, BRUSELAS, SAGRADO CORAZÓN, LAS DELICIAS, CARTAGENA DE INDIAS, NELSON MARTELO, NAVIDAD, LOS CEREZOS, SAN CARLOS, 11 DE NOVIEMBRE Y DE LA ZONA NORTE (COROZAL – SUCRE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F-ATF-O-149-20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puede encontrar en el siguiente vínculo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s://portal.findeter.gov.co/public.php?service=files&amp;t=c558fac37d23d52f05fa4d1d654f035c</w:t>
        </w:r>
      </w:hyperlink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ve: coroz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tam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MONIO AUTÓNOMO FIDEICOMISO ASISTENCIA TECNICA - FINDETER</w:t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indeter.gov.co/public.php?service=files&amp;t=c558fac37d23d52f05fa4d1d654f03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7:00Z</dcterms:created>
  <dc:creator>JUAN SEBASTIAN GIRALDO MEJIA</dc:creator>
  <dc:description/>
  <cp:keywords/>
  <dc:language>en-US</dc:language>
  <cp:lastModifiedBy>JUAN SEBASTIAN GIRALDO MEJIA</cp:lastModifiedBy>
  <dcterms:modified xsi:type="dcterms:W3CDTF">2016-08-09T18:27:00Z</dcterms:modified>
  <cp:revision>2</cp:revision>
  <dc:subject/>
  <dc:title/>
</cp:coreProperties>
</file>