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Courier New" w:ascii="Courier New" w:hAnsi="Courier New"/>
        </w:rPr>
        <w:t>El Patrimonio Autónomo Fideicomiso Asistencia Técnica – Findeter, se permite informar que los resultados de la Fase II de la convocatoria Pública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CIÓN -OPTIMIZACIÓN DEL SISTEMA DE ALCANTARILLADO II ETAPA EN LA CABECERA MUNICIPAL DE GUACHE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F-ATF-O-138-20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puede encontrar en el siguiente vínculo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s://portal.findeter.gov.co/public.php?service=files&amp;t=f7b902a807cba397fb16ab876c27ce6b</w:t>
        </w:r>
      </w:hyperlink>
    </w:p>
    <w:p>
      <w:pPr>
        <w:pStyle w:val="Textosinformato"/>
        <w:rPr>
          <w:rFonts w:ascii="Courier New" w:hAnsi="Courier New" w:cs="Courier New"/>
          <w:color w:val="1F497D"/>
        </w:rPr>
      </w:pPr>
      <w:r>
        <w:rPr>
          <w:rFonts w:cs="Courier New" w:ascii="Courier New" w:hAnsi="Courier New"/>
          <w:color w:val="1F497D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ve: guache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tamen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MONIO AUTÓNOMO FIDEICOMISO ASISTENCIA TECNICA - FINDETER</w:t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indeter.gov.co/public.php?service=files&amp;t=f7b902a807cba397fb16ab876c27ce6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04:00Z</dcterms:created>
  <dc:creator>JUAN SEBASTIAN GIRALDO MEJIA</dc:creator>
  <dc:description/>
  <cp:keywords/>
  <dc:language>en-US</dc:language>
  <cp:lastModifiedBy>JUAN FERNANDO BOHORQUEZ GONGORA</cp:lastModifiedBy>
  <dcterms:modified xsi:type="dcterms:W3CDTF">2016-08-16T22:04:00Z</dcterms:modified>
  <cp:revision>2</cp:revision>
  <dc:subject/>
  <dc:title/>
</cp:coreProperties>
</file>